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УП «Гродножилпроект»</w:t>
      </w:r>
    </w:p>
    <w:p>
      <w:pPr>
        <w:pStyle w:val="Normal"/>
        <w:spacing w:before="0" w:after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0.01.2025 №1</w:t>
      </w:r>
    </w:p>
    <w:p>
      <w:pPr>
        <w:pStyle w:val="Subtitl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коррупци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м унитарном проектно-изыскательском предприятии «Гродножилпроект» на 2025 год</w:t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368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Анализ работы комиссии по противодействию коррупции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ервый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работка и утверждение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>Плана работы комиссии 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 2025 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вый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Рассмотрение вопросов выполнения Плана мероприятий по профилактике правонарушений коррупционной направленности в областном унитарном проектно-изыскательском предприятии «Гродножилпроект» на 2025 год с оценкой эффективности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Оказание работникам консультативной помощи по вопросам применения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ссмотрение результатов проведения служебных проверок по фактам совершения (подозрения на совершение) правонарушений 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совершения (подозрения на совершение) правонарушения коррупцион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Анализ состояния просроченной дебиторской задолженности на предприятии, установление причин и условий, способствующих ее возникнов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Главный бухгалтер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При заключении договоров купли-продажи, поставки, подряда и др., для нужд предприятия. Анализ контрагента, проверка по УНП в правовой базе </w:t>
            </w:r>
            <w:r>
              <w:rPr>
                <w:sz w:val="26"/>
                <w:szCs w:val="26"/>
                <w:lang w:val="en-US"/>
              </w:rPr>
              <w:t>Ilex</w:t>
            </w:r>
            <w:r>
              <w:rPr>
                <w:sz w:val="26"/>
                <w:szCs w:val="26"/>
              </w:rPr>
              <w:t>, и, при наличии, других правовых ба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Анализ причинения предприятию убытков (в виде реального ущерба (утраты или повреждения имущества), а также уплаты предприятием штрафов</w:t>
            </w:r>
          </w:p>
          <w:p>
            <w:pPr>
              <w:pStyle w:val="Point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причинения предприятию убы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формирование государственных органов, осуществляющих борьбу с коррупцией, о фактах совершения подчиненными работниками правонарушений, создающих условия для коррупции, или коррупционных правонарушениях в течение 10 (десяти) дней с момента, когда им стало известно о совершении таки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совершения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Размещение на информационном стенде информации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Анализ причин и условий бесхозяйственности, недостачи, хищения и других потерь товарно-материальных ценностей и денеж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причинения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хозяйством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.Обсуждение  результатов рассмотрения обращений граждан и юридических лиц, в том числе размещенных в СМИ, в которых сообщается о фактах коррупции и иных нарушениях антикоррупцион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Анализ сведений о результатах проводимой работы по обеспечению соблюдения законодательства при осуществлении закупок товаров, работ, услуг, в том числе при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Обеспечение проведения инвентаризации активов и обязательств, оформление их результатов и отражение их в бухгалтерском учете в установленном порядке, при проведении инвентаризации активов и обязательств обеспечение полной и точной проверки фактического наличия имущества (его составных частей, особенно содержащих драгоценные металлы); проведение внеплановых (контрольных) инвентаризаций, установление причин возникновения недостач и излишков и лиц, виновных в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комиссия</w:t>
            </w:r>
          </w:p>
        </w:tc>
      </w:tr>
      <w:tr>
        <w:trPr>
          <w:trHeight w:val="9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Проведение внезапных проверок соблюдения трудовой и исполнительской дисциплины в целях выявления и предупреждения фактов сокрытия грубых нарушений правил внутреннего трудового рас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Соблюдение порядка предоставления, получения и использования безвозмездной (спонсорской) помощи, установленного актами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>
          <w:trHeight w:val="9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Проведение в трудовом коллективе разъяснительной работы, направленной на соблюдение требований действующего в Республике Беларусь законодательства по борьбе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Проведение анализа сведений, отраженных в документах, представленных командированными лицами  после возвращения из командировок и подтверждающих произведенные ими расходы; особое внимание уделять проверкам документов, подтверждающих расходы по найму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Обеспечить выполнение норм антикоррупционного законодательства и законодательства о закупках товаров, работ (услуг) при заключении всех видов гражданско-правов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Обязательное проведение анализа конъюнктуры рынка при закупке товаров работ, услуг для нужд предприятия. Не допускать заключения договоров без проведения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хозяйством Администратор системный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По каждому выявленному нарушению антикоррупционного законодательства рассматривать вопрос об ответственности как лиц, нарушивших законодательство, так и лиц, бездействие которых способствовало этому наруш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факта нарушения антикоррупционн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Контроль за учетом объемов выполненных проектно-изыскательских работ, в том числе прошедших государственную строительную экспертизу. Осуществлять ежемесячный мониторинг за своевременностью выставления актов выполненных работ заказч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Подведение итогов работы комиссии по противодействию коррупции за 2024год и рассмотрение проекта плана работы комиссии по противодействию коррупции на предприятии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Century Schoolbook;Century Schoolbook" w:hAnsi="Century Schoolbook;Century Schoolbook" w:cs="Century Schoolbook;Century Schoolbook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4"/>
      <w:ind w:hanging="226"/>
    </w:pPr>
    <w:rPr>
      <w:rFonts w:ascii="Century Schoolbook;Century Schoolbook" w:hAnsi="Century Schoolbook;Century Schoolbook" w:cs="Century Schoolbook;Century Schoolbook"/>
      <w:lang w:val="be-BY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0:00Z</dcterms:created>
  <dc:creator>user</dc:creator>
  <dc:description/>
  <cp:keywords/>
  <dc:language>en-US</dc:language>
  <cp:lastModifiedBy>Зайцев Пётр</cp:lastModifiedBy>
  <cp:lastPrinted>2025-01-21T09:25:00Z</cp:lastPrinted>
  <dcterms:modified xsi:type="dcterms:W3CDTF">2025-02-18T09:10:00Z</dcterms:modified>
  <cp:revision>2</cp:revision>
  <dc:subject/>
  <dc:title/>
</cp:coreProperties>
</file>